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Resolução SF 29, de 21-03-18 – DOE 22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a Lei Complementar 1.079, de 17-12-2008, e no artigo 11 da Resolução SF 38, de 17-6-2013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o Índice Agregado de Cumprimento de Metas - ICA, relativo à Bonificação por Resultados - BR do exercício de 2017, para a Secretaria da Fazenda, corresponde a 109,68%, conforme apuração efetuada pela comissão instituída pela Resolução SF 17, de 16-2-2018, e consubstanciada na nota de apuração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 APURAÇÃO DOS INDICADORES DA BONIFICAÇÃO POR RESULTADOS - BR DA SECRETARIA DA FAZEN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ício de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A comissão para apuração dos indicadores da Bonificação por Resultados - BR da Secretaria da Fazenda, constituída nos termos da Resolução SF 17, de 16/02/18, atendendo à previsão da LC 1.079-2008, procedeu à apuração dos resultados desses indicado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Esta nota de apuração apresenta resumidamente os cálculos efetuados para fins de apuração do Índice Agregado de Cumprimento de Metas - ICA, da Bonificação por Resultados - BR, para o exercíci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De acordo com a Resolução Conjunta CC/SG-18, de 06/12/17, foram definidos quatro indicadores globais para fins de pagamento da Bonificação por Resultados - BR do exercício de 2017. As metas foram estabelecidas pela Resolução Conjunta CC/SG-19, de 06/12/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apuração dos indicadores da BR para o exercício de 2017 é apresentada nos parágrafos subsequ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 Índice de Transparência Fiscal, cuja meta em 2017, de 66 ações, foi estipulada a partir do objetivo de realização de 5 novas ações relacionadas à transparência na gestão fiscal, além da manutenção das ações já implementadas. A linha de base foi fixada em 61 ações, que correspondem às ações implementadas em exercícios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No exercício de 2017 o indicador Índice de Transparência Fiscal apontou o resultado de 06 novas ações de transparência fiscal e a manutenção de 61 ações implementadas em exercícios anteriores, totalizando 67 ações de transparência fiscal, de modo que o IC no exercício foi de 120,00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(67 - 6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IC = ------------- = 120,00%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(66 - 6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O indicador contratação de operações de crédito teve meta fixada em R$ 3.237.063.477,20 e linha de base em R$ 1.738.180.158,20. O resultado do indicador no exercício de 2017 foi de R$ 3.237.063.477,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Dessa forma, o cálculo do IC resultou em 100,00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.237.063.477,20 - 1.738.180.158,2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IC = ------------------------------------------------- = 100,00%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3.237.063.477,20 - 1.738.180.158,2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Com relação à receita tributária, a metodologia para seu cálculo consta da Resolução Conjunta CC/SG/SPG-1, de 23/03/17. De acordo com essa resolução, a receita tributária corresponde à soma das seguintes parcelas: ICMS, IPVA, ITCMD, Taxas e Parcelamentos Espe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Por sua vez, o Índice de Cumprimento de Metas - IC da receita tributária é calculado pela razão entre a diferença da receita efetiva e a previsão da receita e a diferença da meta e a previsão da recei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) IC = (REC-EF RT - PREV RT) / (META RT - PREV R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A previsão anual de receita do ICMS para o exercício de 2017 foi calculada em R$ 131.590,51 milhões. Esse valor resulta da atualização monetária da receita de ICMS de 2016 (R$ 125.186,53 milhões) pelo IPCA médio de 2017 (3,45%), multiplicada pelo produto, somado da unidade, do crescimento do PIB do Estado de São Paulo de 2017 (1,61%). A receita de ICMS de 2016, anteriormente citada, inclui os créditos acumulados utilizados para pagamento de impostos (R$ 1.030,21 milhões), ressarcimentos decorrentes da cobrança do imposto por substituição tributária (R$ 2.306,18 milhões), receita de dívida ativa (R$ 493,18 milhões) e valores de multas, juros de mora e acréscimos financeiros de parcelamentos ordinários (R$ 238,11 milhõ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Para o IPVA, a previsão de receita foi calculada em R$ 13.291,65 milhões, resultado da soma da receita esperada do IPVA cobrado sobre o estoque de veículos existentes não isentos ou sem imunidade tributária, fabricados de 1997 a 2016 (R$ 12.592,78 milhões) e da receita esperada do IPVA incidente sobre a venda de novos veículos (R$ 698,87 milhõ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A receita esperada do estoque de veículos existentes foi obtida a partir da multiplicação do valor venal dos veículos pela alíquota correspondente, descontada a taxa de inadimplência média dos últimos três anos (8,43%), medida em janeiro do exercício segui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A receita esperada com o IPVA incidente sobre os novos veículos é obtida a partir da multiplicação do número de novos veículos vendidos, pelo preço médio dos veículos e da alíquota do imposto. Os dois primeiros itens são obtidos respectivamente do banco de dados da Coordenadoria da Administração Tributária - CAT e da Tabela FIPE, enquanto a alíquota é 4% para automóveis, 2% para motos, 1,5% para caminhões e 3,7% para utilit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O preço dos veículos novos é a média dos preços dos veículos mais vendidos em cada categoria obtidos mensalmente da tabela FIPE. Para a avaliação do exercício de 2017, foram considerados respectivamente os seguintes valores para automóveis, motos, caminhões e utilitários: R$ 58.317,46, R$ 10.706,06, R$ 246.065,81 e R$ 88.541,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A previsão de receita do ITCMD é igual à média da receita arrecadada nos três últimos exercícios (R$ 2.164,67 milhõ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</w:t>
      </w:r>
      <w:r>
        <w:rPr>
          <w:rFonts w:cs="Arial" w:ascii="Arial" w:hAnsi="Arial"/>
          <w:sz w:val="24"/>
        </w:rPr>
        <w:t xml:space="preserve"> No que tange às taxas, a previsão de receitas é o resultado da arrecadação de taxas do ano anterior (R$ 5.623,01 milhões) corrigido pela variação da UFESP entre 2016 e 2017, que foi de 6,45%. O cálculo gerou uma previsão de R$ 5.985,70 milh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Por último, a receita esperada de parcelamentos especiais em 2017 corresponde ao fluxo de parcelas dos parcelamentos existentes e adimplentes ao final do exercício anterior, com a devida atualização monetária, descontada a taxa de inadimplência verificada nos programas, resultando em R$ 1.018,28 milh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A soma dessas parcelas (itens 11 a 18) gera uma previsão de receita tributária de R$ 154.050,80 milhões para o exercício de 2017, conforme mostra a Tabela 1.</w:t>
      </w:r>
    </w:p>
    <w:p>
      <w:pPr>
        <w:pStyle w:val="Heading3"/>
        <w:rPr/>
      </w:pPr>
      <w:r>
        <w:rPr/>
        <w:t>Tabela 1 - Previsão da Receita Tributária (R$) - 2017</w:t>
      </w:r>
    </w:p>
    <w:tbl>
      <w:tblPr>
        <w:tblW w:w="2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90.508.471,3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1.646.550,4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4.669.618,3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xa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5.698.581,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celament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8.278.234,3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050.801.456,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 xml:space="preserve"> É importante ressaltar que o valor nominal da linha de base obtido no item 19 é distinto do valor fixado originalmente, pois os parâmetros citados nos itens de 11 a 15, utilizados para o cálculo da previsão, foram atualizados por ato do Secretário da Fazenda para refletir dados definitivos ou previsões mais recentes, em consonância com o normativo que define o indic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1.</w:t>
      </w:r>
      <w:r>
        <w:rPr>
          <w:rFonts w:cs="Arial" w:ascii="Arial" w:hAnsi="Arial"/>
          <w:sz w:val="24"/>
        </w:rPr>
        <w:t xml:space="preserve"> A meta anual da receita tributária (R$ 158.029.505.015,81) foi fixada pelo normativo citado no item 9 desta nota téc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2.</w:t>
      </w:r>
      <w:r>
        <w:rPr>
          <w:rFonts w:cs="Arial" w:ascii="Arial" w:hAnsi="Arial"/>
          <w:sz w:val="24"/>
        </w:rPr>
        <w:t xml:space="preserve"> A apuração da receita tributária efetiva seguiu também a metodologia de cálculo citada no item 9 desta nota técn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3.</w:t>
      </w:r>
      <w:r>
        <w:rPr>
          <w:rFonts w:cs="Arial" w:ascii="Arial" w:hAnsi="Arial"/>
          <w:sz w:val="24"/>
        </w:rPr>
        <w:t xml:space="preserve"> Assim, a receita efetiva do ICMS no exercício de 2017 foi de R$ 131.058,36 milhões, sendo R$ 1.082,36 milhões dessa arrecadação provenientes de créditos acumulados utilizados para o pagamento de impostos, R$ 2.451,15 milhões de ressarcimentos decorrentes da cobrança do imposto por substituição tributária, R$ 456,28 milhões de valores da dívida ativa e R$ 285,56 milhões de multas, juros de mora e acréscimos financeiros de parcelamentos ordin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4.</w:t>
      </w:r>
      <w:r>
        <w:rPr>
          <w:rFonts w:cs="Arial" w:ascii="Arial" w:hAnsi="Arial"/>
          <w:sz w:val="24"/>
        </w:rPr>
        <w:t xml:space="preserve"> A receita efetiva do IPVA no período foi de R$ 14.918,39 milh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5.</w:t>
      </w:r>
      <w:r>
        <w:rPr>
          <w:rFonts w:cs="Arial" w:ascii="Arial" w:hAnsi="Arial"/>
          <w:sz w:val="24"/>
        </w:rPr>
        <w:t xml:space="preserve"> Com relação ao ITCMD, a receita efetiva no exercício de 2017 foi de R$ 2.751,70 milh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6.</w:t>
      </w:r>
      <w:r>
        <w:rPr>
          <w:rFonts w:cs="Arial" w:ascii="Arial" w:hAnsi="Arial"/>
          <w:sz w:val="24"/>
        </w:rPr>
        <w:t xml:space="preserve"> A receita efetiva de taxas foi de R$ 6.274,78 milh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7.</w:t>
      </w:r>
      <w:r>
        <w:rPr>
          <w:rFonts w:cs="Arial" w:ascii="Arial" w:hAnsi="Arial"/>
          <w:sz w:val="24"/>
        </w:rPr>
        <w:t xml:space="preserve"> Os parcelamentos especiais geraram uma receita de R$ 3.372,39 milhões, sendo R$ 268,63 milhões referentes ao PPI, R$ 451,06 milhões ao Programa de Parcelamento de Débitos - PPD e R$ 2.652,70 milhões ao Programa Especial de Parcelamento - PE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28.</w:t>
      </w:r>
      <w:r>
        <w:rPr/>
        <w:t xml:space="preserve"> A receita tributária efetiva ao final do exercício de 2017 foi apurada com base nos sistemas de arrecadação da Coordenadoria da Administração Tributária da Secretaria da Fazenda e com base na contabilidade governamental, extraída por meio do Sistema de Informações Gerenciais da Execução Orçamentária - SIGEO.</w:t>
      </w:r>
    </w:p>
    <w:p>
      <w:pPr>
        <w:pStyle w:val="Normal"/>
        <w:jc w:val="both"/>
        <w:rPr/>
      </w:pPr>
      <w:r>
        <w:rPr/>
        <w:t>Tabela 2 - Receita Tributária Efetiva (R$) - Exercício de 2017</w:t>
      </w:r>
    </w:p>
    <w:tbl>
      <w:tblPr>
        <w:tblW w:w="2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58.364.694,4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18.389.278,9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1.703.195,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xa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4.784.726,5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celament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2.392.824,3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375.634.719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9.</w:t>
      </w:r>
      <w:r>
        <w:rPr>
          <w:rFonts w:cs="Arial" w:ascii="Arial" w:hAnsi="Arial"/>
          <w:sz w:val="24"/>
        </w:rPr>
        <w:t xml:space="preserve"> Uma vez apurada a receita tributária efetiva e demonstrado o cálculo atualizado da previsão de receita, pode-se efetuar o cálculo do Índice de Cumprimento de Metas - IC da receita tributária. O IC calculado foi de 108,70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58.375.634.719,44 - 154.050.801.456,06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4) IC = ------------------------------------------------------- = 108,70%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158.029.505.015,81 - 154.050.801.456,06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0.</w:t>
      </w:r>
      <w:r>
        <w:rPr>
          <w:rFonts w:cs="Arial" w:ascii="Arial" w:hAnsi="Arial"/>
          <w:sz w:val="24"/>
        </w:rPr>
        <w:t xml:space="preserve"> Dessa forma, o índice de cumprimento de metas da receita tributária, relativo ao exercício de 2017, resultou em 108,7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1.</w:t>
      </w:r>
      <w:r>
        <w:rPr>
          <w:rFonts w:cs="Arial" w:ascii="Arial" w:hAnsi="Arial"/>
          <w:sz w:val="24"/>
        </w:rPr>
        <w:t xml:space="preserve"> Após a apuração do IC do indicador receita tributária, apurou-se o IC do indicador receita não tributária, conforme os itens 32 a 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2.</w:t>
      </w:r>
      <w:r>
        <w:rPr>
          <w:rFonts w:cs="Arial" w:ascii="Arial" w:hAnsi="Arial"/>
          <w:sz w:val="24"/>
        </w:rPr>
        <w:t xml:space="preserve"> A receita não tributária é composta pelas receitas orçamentárias não incluídas no indicador receita tributária, excluindo-se ainda as receitas intraorçamentárias e as decorrentes de operações de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3.</w:t>
      </w:r>
      <w:r>
        <w:rPr>
          <w:rFonts w:cs="Arial" w:ascii="Arial" w:hAnsi="Arial"/>
          <w:sz w:val="24"/>
        </w:rPr>
        <w:t xml:space="preserve"> A meta e a linha de base da receita não tributária para o exercício de 2017 foram fixadas em R$ 43.568.093.770,00 e R$ 30.497.665.639,00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4.</w:t>
      </w:r>
      <w:r>
        <w:rPr>
          <w:rFonts w:cs="Arial" w:ascii="Arial" w:hAnsi="Arial"/>
          <w:sz w:val="24"/>
        </w:rPr>
        <w:t xml:space="preserve"> A receita não tributária efetiva ao final do exercício de 2017 foi de R$ 44.959,91 milhões.</w:t>
      </w:r>
    </w:p>
    <w:p>
      <w:pPr>
        <w:pStyle w:val="Normal"/>
        <w:jc w:val="both"/>
        <w:rPr/>
      </w:pPr>
      <w:r>
        <w:rPr/>
        <w:t>Tabela 3 - Receita não tributária (R$) – 2017</w:t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900"/>
        <w:gridCol w:w="1900"/>
        <w:gridCol w:w="203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 DE BA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EFETIVA 20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s Correntes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00.684.824,6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ibuições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4.323.326,7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trimonial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2.041.173,9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opecuária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92.203,5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ustrial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992.772,4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ços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6.012.983,6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ências Correntes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22.482.506,6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Receitas Correntes Líquido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6.239.857,7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Receitas Correntes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3.429.236,7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-) Deduções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7.189.378,9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s de Capital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9.221.196,5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ienação de Bens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227.771,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ortização de empréstimos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.588,7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ências de Capital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781.895,3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Receitas de Capital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0.852.941,3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497.665.639,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568.093.770,0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59.906.021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5.</w:t>
      </w:r>
      <w:r>
        <w:rPr>
          <w:rFonts w:cs="Arial" w:ascii="Arial" w:hAnsi="Arial"/>
          <w:sz w:val="24"/>
        </w:rPr>
        <w:t xml:space="preserve"> Com base nos dados dos itens 33 e 34 é possível calcular o IC da receita não tributária, que corresponde a 110,65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44.959.906.021,25 - 30.497.665.639,0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5) IC = ----------------------------------------------------- = 110,65%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43.568.093.770,00- 30.497.665.639,0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36.</w:t>
      </w:r>
      <w:r>
        <w:rPr/>
        <w:t xml:space="preserve"> O último passo foi calcular o Índice Agregado de Cumprimento de Metas - ICA, determinado a partir da ponderação com os pesos estabelecidos pelo normativo referido no item 3, conforme a Tabela 4.</w:t>
      </w:r>
    </w:p>
    <w:p>
      <w:pPr>
        <w:pStyle w:val="Heading3"/>
        <w:rPr/>
      </w:pPr>
      <w:r>
        <w:rPr/>
        <w:t>Tabela 4 - Apuração do ICA - 2017</w:t>
      </w:r>
    </w:p>
    <w:tbl>
      <w:tblPr>
        <w:tblW w:w="5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61"/>
        <w:gridCol w:w="674"/>
        <w:gridCol w:w="8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D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Índice de Transparência Fisc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68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atação de Operações de Crédit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 Tributári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7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 não Tributári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6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37.</w:t>
      </w:r>
      <w:r>
        <w:rPr/>
        <w:t xml:space="preserve"> Consequentemente, o Índice Agregado de Cumprimento de Metas - ICA, apurado para fins de pagamento da Bonificação por Resultados - BR, instituída pela LC 1.079-2008, para a Secretaria da Fazenda, relativo ao exercício de 2017, corresponde a 109,68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6:00Z</dcterms:created>
  <dc:creator>CB</dc:creator>
  <dc:description/>
  <dc:language>en-US</dc:language>
  <cp:lastModifiedBy>Dell</cp:lastModifiedBy>
  <dcterms:modified xsi:type="dcterms:W3CDTF">2018-03-22T11:36:00Z</dcterms:modified>
  <cp:revision>2</cp:revision>
  <dc:subject/>
  <dc:title>ATO COTEPE/ICMS Nº 26, DE 27-10-16 - DOU 29-10-16</dc:title>
</cp:coreProperties>
</file>